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003-5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69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генерального директора общества с ограниченной ответственностью «Арована» Еременко Елены Василье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Еременко Е.В., являясь должностным лицом – генеральным директором ООО «Арована», расположенного по адресу: ХМАО-Югра, г. Мегион, ул. Советская, д. 10А, </w:t>
      </w:r>
      <w:r>
        <w:rPr>
          <w:sz w:val="26"/>
          <w:szCs w:val="26"/>
        </w:rPr>
        <w:t>в срок до 00:01 часов 26.10.2024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Еременко Е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Еременко Е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49002349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9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19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Арована»</w:t>
      </w:r>
      <w:r>
        <w:rPr>
          <w:b w:val="false"/>
          <w:bCs/>
          <w:sz w:val="26"/>
          <w:szCs w:val="26"/>
          <w:lang w:val="ru-RU"/>
        </w:rPr>
        <w:t xml:space="preserve"> 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Еременко Е.В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Арована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Еременко Е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  <w:lang w:bidi="en-US"/>
        </w:rPr>
        <w:t>Еременко Елену Василье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69251510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</w:t>
      </w:r>
      <w:r>
        <w:rPr>
          <w:color w:val="000000"/>
          <w:sz w:val="18"/>
          <w:szCs w:val="18"/>
        </w:rPr>
        <w:t>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